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Normal"/>
        <w:spacing w:lineRule="auto" w:line="240" w:before="0" w:after="120"/>
        <w:rPr>
          <w:rFonts w:ascii="Arial" w:hAnsi="Arial" w:cs="Arial"/>
          <w:b/>
          <w:b/>
          <w:sz w:val="24"/>
        </w:rPr>
      </w:pPr>
      <w:r>
        <w:rPr>
          <w:rFonts w:cs="Arial" w:ascii="Arial" w:hAnsi="Arial"/>
          <w:b/>
          <w:sz w:val="24"/>
        </w:rPr>
      </w:r>
    </w:p>
    <w:p>
      <w:pPr>
        <w:pStyle w:val="Heading2"/>
        <w:jc w:val="right"/>
        <w:rPr/>
      </w:pPr>
      <w:r>
        <w:rPr>
          <w:rFonts w:cs="Arial" w:ascii="Arial" w:hAnsi="Arial"/>
          <w:lang w:eastAsia="it-IT"/>
        </w:rPr>
        <w:t>Catanzaro 29 Aprile 2019</w:t>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t>CRESCERE BE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cresce in età, sapienza e grazia. La sua era una crescita bene ordinata, armonizzata, perfetta. Cresce come vero uomo. L’uomo, creato da Dio a sua immagine e somiglianza, non è solo corpo, è anche anima immortale, spirituale. Il corpo di nutre di cose. L’anima si nutre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l’anima di nutre di Dio? Nutrendosi di obbedienza alla sua Parola, di verità, giustizia, santità che si attingono solo in Lui. In Dio si attinge ogni cosa, attingendola in Cristo Gesù. La si attinge in Cristo Gesù, attingendola nella Chiesa, dalla sua mediazione di grazia e di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ci si separa dal corpo visibile di Cristo, la crescita non sarà mai bene ordinato e armonizzata. Mai sarà crescita umana. Manca lo sviluppo dell’anima. Oggi l’uomo cresce come solo corpo. Gli manca la crescita nell’anima. Manca di ogni grazia e di ogni vera sap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ompito di far crescere bene, in età, sapienza e grazia i bambini, è dei genitori. Ognuno però aiuta, crescendo prima di tutto lui in sapienza e grazia. Un padre, una madre che non crescono essi in sapienza e grazia, mai potranno far crescere i loro figli. Non sono sorgente per i fig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apienza e grazia saranno dei figli se sono dei genitori. Se non sono dei genitori, mai potranno essere dei figli. I figli respirano la vita dei genitori. Una madre virtuosa insegna le virtù. Una madre carica di vizi, trasmette vizi. Così dicasi di un padre. Se è virtuoso dona virtù, altrimenti viz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e altre istituzioni di formazione possono essere complementari al padre e alla madre, mai in sostituzione. Significa che se la famiglia educa al vizio, difficilmente la Chiesa e la scuola potranno educare alla virtù. Una scuola dove regna l’ateismo mai potrà educare alla vera sagg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saggezza non passa dal libro nei cuori, anche perché il libro è scritto da uomini. Neanche la Sacra Scrittura, che è scritta dallo Spirito Santo, passa direttamente dal Libro al cuore. Anche essa ha bisogno di un mediatore, di cuore perché passi in un altro cuore. Dal cuore al cu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vuole educare deve educarsi. Il saggio dona saggezza. Il virtuoso dona virtù. Lo stolto dona stoltezza. Il viziato dona vizi. L’ignorante dona ignoranza. L’ateo ateismo. Il vero credente dona fede. Ognuno educa dalla sua formazione o deformazione, dal suo vizio o dalla sua virt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perde la fede non può educare alla fede. Chi è immorale mai potrà insegnare la sana moralità. Chi è fuori dal mistero mai potrà introdurre nel mistero di Cristo e della Chiesa, dove si trova il vero mistero dell’uomo. Ognuno, sapendo il suo stato, saprà anche cosa potrà dare agli alt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vuole dare qualcosa agli altri, deve trasformarsi in fonte, in sorgente. Se è fonte di sapienza, darà sapienza. Se è fonte di scienza, darà scienza. Se è fonte di luce, darà luce. Ma se è fonte di stoltezza e altri vizi, darà stoltezza e altri vizi. Ognuno dono ciò che la sua natura produ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 comando senza il dono, a nulla serve. Dio dona il comando perché in esso vi è la vita eterna. Gesù dona il Vangelo perché in esso è contenuta la purissima verità dell’uomo. La Chiesa dona un comando, perché in esso l’uomo trova la grazia della sua salvezza e della sua reden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Un comando senza il dono, è un comando satanico, non divino. Sempre dobbiamo distinguere il comando di Dio dal comando di Satana. Nel comando di Dio c’è un dono di vita eterna che si gusta. Nel comando di satana c’è vuoto e morte. Il cristiano deve riempire il comando di vi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ai il cristiano deve separare il comando dal dono della vita eterna, della grazia, della verità, della sapienza, della luce, di Cristo Gesù, del suo Santo Spirito, del Padre celeste, della Vergine Maria, della purezza del Vangelo. Il comando del cristiano è purissimo dono, purissima grazi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MISSIONE E SOFFER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buon grano è avvolto dalla pula. Se si vuole il buon grano, esso va fatto passare attraverso i denti della trebbia, per separarlo dalla pula. Missione che si vive nella sofferenza. Si deve passare sotto il duro ferro per avere i chicchi preziosi che poi si trasformano in vita. Tutto è dalla soffer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che l’uomo de vuole ottenere dalla terra ogni frutto, la dovrà irrorare con il sudore della sua fronte. Si toglie la vita per ricevere vita. Dalla vita dona si attinge altra vita da donare. Se si prende la vita senza aver donato la vita, si è ingiusti. La sofferenza è la fonte della vita, semp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i estrae loro dalla miniera. È impuro. Lo si mette nel crogiolo. Il fuoco lo fonde e lo separa dalle scorie. È la sofferenza della purificazione. Senza passare per il fuoco, l’oro non è vero oro. Si passa per il fuoco e l’oro diviene vero oro. È la sofferenza per l’acquisizione della propria ver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Signore affida una missione di salvezza. Ogni missione deve passare per la sofferenza? Qual è il motivo di essa? La missione segnata dal dolore, dal martirio, dal dono dell’intera vita, non dolo dona verità alla missione. La sofferenza produce verità, conversione, fede nel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ove manca la sofferenza, la missione non solo è carente di ogni verità è anche priva di ogni grazia di conversione e di fede nel Vangelo, perché è senza la forza dello Spirito Santo e del suo convincimento. Lo Spirito Santo è il frutto dal missionario che offre la sua vita alla mis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a missione senza sofferenza è missione vana. Non solo è priva della sua verità, è anche spoglia di ogni frutto di salvezza. Inoltre la sofferenza purifica la fede del missionario, assieme alla carità e alla speranza. Chi persevera nella missione attesta la verità di essa e la rende credibi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sofferenza è segno della verità della nostra missione, perché lo spirito del male si accanisce solo contro la verità. Lui sempre aiuta la falsità perché si incrementi. Combatte la verità per eliminarla dal cuore e della mente del discepolo di Gesù. La sofferenza è il sigillo della verità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SEGNI E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segno della verità della Parola è il frutto che essa produce. La Parola di Gesù sempre genera grazia, verità, luce, vita, pace, gioia, comunione, concordia, amore fraterno, governo e dominio di sé. Questi frutti attestano che la nostra Parola è Parola di Cristo ed è detta nello Spirito San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arola dell’uomo invece genera ogni impurità, stoltezza, guerra, discordia, contrasto, invidia, gelosia, separazione, divisione, dissolutezza, morte. Chi produce questi frutti attesta che la sua parola non è parola di Cristo Gesù, ma parola del nemico dell’uomo. È una parola di teneb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arola di Gesù dice e le cose si compiono secondo la Parola proferita. La parola del Maligno anch’essa si compie, solo che i suoi frutti sono veleno di morte. Se poi la Parola è detta dal profeta, essa può compiere ogni miracolo e ogni prodigio. Il miracolo rivela la verità del profe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verità: la parola dell’uomo produce secondo il terreno nel quale essa è piantata. Se essa è piantata nel cuore di Cristo Gesù, essa sempre produrrà vita eterna. Se è piantata nel cuore di Satana, sempre produrrà  morte eterna. Più la parola mette radici e più copioso saranno i frut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e radici sono profonde in Cristo, la parola produce ogni frutto di vita e di bontà. Se le radici sono profonde in Satana, la parola produce ogni frutto di morte e di malignità e cattiveria. I frutti non solo dicono qual è il cuore in cui essa è piantata, ma anche la profondità delle sue radic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ristiano è chiamato a piantarsi in Cristo con radici sempre più profonde. Se le radici sono in superficie, basta un leggero vento di tentazione e il nostro albero viene divelto, sradicato. Se invece sono profonde, neanche un uragano potrà separarci da Cristo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 questo io piego le ginocchia davanti al Padre, dal quale ha origine ogni discendenza in cielo e sulla terra, perché vi conceda, secondo la ricchezza della sua gloria, di essere potentemente rafforzati nell’uomo interiore mediante il suo Spiri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e il Cristo abiti per mezzo della fede nei vostri cuori, e così, radicati e fondati nella carità, siate in grado di comprendere con tutti i santi quale sia l’ampiezza, la lunghezza, l’altezza e la profondità, e di conoscere l’amore di Cristo che supera ogni conoscenz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ché siate ricolmi di tutta la pienezza di Dio. A colui che in tutto ha potere di fare molto più di quanto possiamo domandare o pensare, secondo la potenza che opera in noi, a lui la gloria nella Chiesa e in Cristo Gesù per tutte le generazioni, nei secoli dei secoli! Amen (Ef 3,14-21).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 ha tolto di mezzo inchiodandolo alla croce. Avendo privato della loro forza i Principati e le Potenze, ne ha fatto pubblico spettacolo, trionfando su di loro in Cristo (Col 2,6-15). Ecco il vero segno che tutti dobbiamo offrire al mondo: il nostro profondo radicamento nel cuore di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TENTAZIONE E PREGHIE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tentazione non è solo seduzione satanica e anche umana perché si faccia il male e si abbandoni il bene. si cammini nei vizi e non nelle virtù, si proceda nella trasgressione della Legge del Signore e non nell’obbedienza ad essa. Questa è una tentazione, ma non la tentaz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tentazione è lo scioglimento del vincolo naturale e soprannaturale, per creazione e per redenzione, dalla volontà del Padre, manifesta nella sua pienezza di rivelazione in Cristo Gesù, da attuare per opera dello Spirito Santo. Ecco la tentazione: condurre la vita dalla propria volon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tentazione non riguarda allora solo il male, ma anche il bene. Il male è nella trasgressione della Legge del Signore. Il bene è fatto nella trasgressione della volontà di bene indicataci da Cristo Gesù e dallo Spirito Santo. La tentazione nel bene è universale quanto quella nel m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lla nel bene è più sottile e ingannevole di quella nel male. Uccidere si sa che è male. Adulterare, rubare, dire falsa testimonianza ai danni del prossimo, sono un male visibile. Fare un bene anziché un altro non sempre è visibile. Anzi spesso fare un bene e non un altro gratific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Un presbitero, un vescovo che consacra tutta la vita al dono della Parola e della grazia, che si impegna a educare alla vera giustizia, spesso produce pochi frutti. È carità vera, ma faticosa. Costa il sacrificio di una vita. Occorre una purissima fede per portare avanti questa obbedienza al be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 presbitero, un vescovo che si consegnano alle opere visibili della misericordia, tralasciando il loro ministero che li sigilla alla preghiera e alla Parola, dalla gente vengono stimati e trascinati in grande tentazione, senza neanche che se ne accorgano. Il bene secondo l’uomo non è be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hé il bene sia vero bene dovrà essere sempre secondo Dio. È secondo Dio se è fatto nel rispetto della propria vocazione, ministero, dono dello Spirito Santo, missione ricevuta. Giona non deve predicare a Tarso, ma a Ninive. Paolo deve predicare ai Pagani. Il bene è obbed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vera obbedienza del cristiano è a Cristo, al suo Vangelo e allo Spirito Santo. Così Paolo nella Lettera agli Efesini: “Un solo corpo e un solo spirito, come una sola è la speranza alla quale siete stati chiamati, quella della vostra vocazione; un solo Signore, una sola fede, un solo battesim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Un solo Dio e Padre di tutti, che è al di sopra di tutti, opera per mezzo di tutti ed è presente in tutti. A ciascuno di noi, tuttavia, è stata data la grazia secondo la misura del dono di Cristo. Per questo è detto: Asceso in alto, ha portato con sé prigionieri,  ha distribuito doni agli uomini. Ma cosa significa che ascese, se non che prima era disceso quaggiù sulla terr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lui che discese è lo stesso che anche ascese al di sopra di tutti i cieli, per essere pienezza di tutte le cose. </w:t>
        <w:tab/>
        <w:t xml:space="preserve">Ed egli ha dato ad alcuni di essere apostoli, ad altri di essere profeti, ad altri ancora di essere evangelisti, ad altri di essere pastori e maestri, per preparare i fratelli a compiere il ministero, allo scopo di edificare il corpo di Cris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erchiamo di crescere in ogni cosa tendendo a lui, che è il capo, Cristo. Da lui tutto il corpo, ben compaginato e connesso, con la collaborazione di ogni giuntura, secondo l’energia propria di ogni membro, cresce in modo da edificare se stesso nella carità (Ef 4,11-16).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si educa poco ad evitare sia le tentazioni che spingo a fare il male e sia le tentazioni che chiedono di fare un bene, ma dalla nostra volontà, anziché dall’obbedienza a Cristo e allo Spirito Santo. Non solo obbedienza al Vangelo, m anche allo Spirito Santo e alla sua volontà su ciascu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tutto il male che è nel mondo è il frutto non della prima tentazione, ma della seconda. Esso è il frutto della nostra non obbedienza allo Spirito Santo. Siamo omissivi nel compiere il mandato ricevuto dallo Spirito del Signore. Non si insegna più e non si testimonia il mistero di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ale per noi quanto il Signore per bocca di Osea diceva dei sacerdoti di quel tempo: Ascoltate la parola del Signore, o figli d’Israele, perché il Signore è in causa con gli abitanti del paese. Non c’è infatti sincerità né amore, né conoscenza di Dio nel paes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spergiura, si dice il falso, si uccide, si ruba, si commette adulterio, tutto questo dilaga e si versa sangue su sangue. Per questo è in lutto il paese e chiunque vi abita langue, insieme con gli animali selvatici e con gli uccelli del cielo; persino i pesci del mare periscono. Ma nessuno accus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essuno contesti; contro di te, sacerdote, muovo l’accusa. Tu inciampi di giorno e anche il profeta con te inciampa di notte e farò perire tua madre. Perisce il mio popolo per mancanza di conoscenza. Poiché tu rifiuti la conoscenza, rifiuterò te come mio sacerdote (Os 4,1-6). </w:t>
      </w:r>
    </w:p>
    <w:p>
      <w:pPr>
        <w:pStyle w:val="Normal"/>
        <w:spacing w:lineRule="auto" w:line="240" w:before="0" w:after="120"/>
        <w:jc w:val="both"/>
        <w:rPr>
          <w:rFonts w:ascii="Arial" w:hAnsi="Arial" w:cs="Arial"/>
          <w:b/>
          <w:b/>
          <w:sz w:val="24"/>
          <w:szCs w:val="20"/>
          <w:lang w:eastAsia="it-IT"/>
        </w:rPr>
      </w:pPr>
      <w:r>
        <w:rPr>
          <w:rFonts w:eastAsia="Arial" w:cs="Arial" w:ascii="Arial" w:hAnsi="Arial"/>
          <w:b/>
          <w:sz w:val="24"/>
          <w:szCs w:val="20"/>
          <w:lang w:eastAsia="it-IT"/>
        </w:rPr>
        <w:t xml:space="preserve"> </w:t>
      </w:r>
      <w:r>
        <w:rPr>
          <w:rFonts w:eastAsia="Times New Roman" w:cs="Arial" w:ascii="Arial" w:hAnsi="Arial"/>
          <w:b/>
          <w:sz w:val="24"/>
          <w:szCs w:val="20"/>
          <w:lang w:eastAsia="it-IT"/>
        </w:rPr>
        <w:t>Sono parole che dovrebbero farci riflettere. Se un presbitero vuole la rovina del suo popolo, basta che non insegni più la Legge del Signore e non predichi più il Vangelo secondo verità. Fa del campo di Dio un orto coltivato a spine e ad ogni erba cattiva. Senza Vangelo si muore.</w:t>
      </w:r>
    </w:p>
    <w:p>
      <w:pPr>
        <w:pStyle w:val="Normal"/>
        <w:spacing w:lineRule="auto" w:line="240" w:before="0" w:after="120"/>
        <w:jc w:val="both"/>
        <w:rPr>
          <w:rFonts w:ascii="Arial" w:hAnsi="Arial" w:eastAsia="Times New Roman" w:cs="Arial"/>
          <w:b/>
          <w:b/>
          <w:sz w:val="16"/>
          <w:szCs w:val="20"/>
          <w:lang w:eastAsia="it-IT"/>
        </w:rPr>
      </w:pPr>
      <w:r>
        <w:rPr>
          <w:rFonts w:eastAsia="Times New Roman" w:cs="Arial" w:ascii="Arial" w:hAnsi="Arial"/>
          <w:b/>
          <w:sz w:val="16"/>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VA’ SALVA CONVER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n ogni uomo tutto dovrà essere dalla divina volontà. Nulla dovrà essere dalla propria volontà. Per questo è chiesta a noi ogni obbedienza allo Spirito Santo. Cadere nella tentazione di essere dalla nostra volontà è più facile di quanto si potrebbe pensare. Ognuno deve prestare attenz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 riceve un comando, ad esso mai si deve disobbedire. Se il comando è di andare, salvare, convertire, mai si deve andare per fare altro. Tutto ciò che si fa deve essere orientato al raggiungimento della salvezza di ogni uomo, nella conversione alla parola de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questa la vera contraddizione cristiana. Gesù, nel suo Santo Spirito, manda i suoi discepoli per fare una cosa ben specificata ed essi ne fanno un’altra. Si manda per la conversione e si lavora per la non salvezza e la non conversione, il non annunzio della Parola. Si è caduti in tentazione. </w:t>
      </w:r>
    </w:p>
    <w:p>
      <w:pPr>
        <w:pStyle w:val="Normal"/>
        <w:spacing w:lineRule="auto" w:line="240" w:before="0" w:after="120"/>
        <w:jc w:val="both"/>
        <w:rPr>
          <w:rFonts w:ascii="Arial" w:hAnsi="Arial" w:eastAsia="Times New Roman" w:cs="Arial"/>
          <w:b/>
          <w:b/>
          <w:i/>
          <w:i/>
          <w:sz w:val="14"/>
          <w:szCs w:val="20"/>
          <w:lang w:eastAsia="it-IT"/>
        </w:rPr>
      </w:pPr>
      <w:r>
        <w:rPr>
          <w:rFonts w:eastAsia="Times New Roman" w:cs="Arial" w:ascii="Arial" w:hAnsi="Arial"/>
          <w:b/>
          <w:i/>
          <w:sz w:val="1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AMORE E OBBED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vuole amare, una cosa sola deve fare: obbedire ad ogni comando ricevuto. Se obbedire è la sola via per amare, perché allora si cade in tentazione? Si cade perché la nostra mente e il nostro cuore vogliono prendere il posto della mente e del cuore di Cristo e del Padre celes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i pensiero di avere un cuore più grande di quello del Padre e una sapienza più sapiente di quella dello Spirito Santo. Pensiamo, anzi crediamo, che quanto viene dalla nostra mente e dal nostro cuore produce veri frutti di salvezza. Un pane salva. A che serve i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non ci rivestiamo della più grande umiltà di credere che non vi è sapienza oltre la sapienza dello Spirito del Signore, sempre cadremo nella peccato di sostituirci al cuore di Cristo e alla sapienza dello Spirito Santo.  Quando questo avviene è la fine del mistero della vera salvezza.</w:t>
      </w:r>
    </w:p>
    <w:p>
      <w:pPr>
        <w:pStyle w:val="Normal"/>
        <w:spacing w:lineRule="auto" w:line="240" w:before="0" w:after="120"/>
        <w:jc w:val="both"/>
        <w:rPr>
          <w:rFonts w:ascii="Arial" w:hAnsi="Arial" w:eastAsia="Times New Roman" w:cs="Arial"/>
          <w:b/>
          <w:b/>
          <w:sz w:val="10"/>
          <w:szCs w:val="20"/>
          <w:lang w:eastAsia="it-IT"/>
        </w:rPr>
      </w:pPr>
      <w:r>
        <w:rPr>
          <w:rFonts w:eastAsia="Times New Roman" w:cs="Arial" w:ascii="Arial" w:hAnsi="Arial"/>
          <w:b/>
          <w:sz w:val="10"/>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LA FORZA NE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vuole rimanere nella più pura obbedienza ad ogni comando di Cristo Gesù e dello Spirito Santo, deve attingere senza alcuna interruzione ogni forza nel Signore.  La forza è insieme luce e grazia, verità potenza di Spirito Santo. Senza la grazia e la luce e la potenza la tentazione vin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 cade in tentazione è la morte della missione. Si è dalla nostra volontà, dalla nostra mente, dal nostro cuore. La missione si vive solo dal cuore di Cristo e dalla mente dello Spirito Santo. O siamo dal Cielo sempre o la nostra missione mai produrrà frutti di vita eterna.</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 xml:space="preserve">BREVI CONSIDERAZIONE FINALI </w:t>
      </w:r>
    </w:p>
    <w:p>
      <w:pPr>
        <w:pStyle w:val="Normal"/>
        <w:spacing w:lineRule="auto" w:line="240" w:before="0" w:after="12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Nessun uomo potrà mai crescere bene, se lasciato solo a se stesso. Per crescere bene occorre l’aiuto di un padre e di una madre. Non di un padre solo. Non di una madre sola. Ma di un padre e di una madre che fanno delle virtù il loro pane quotidiano. Dai vizi dei genitori si cresce nei vizi. Dalle virtù si cresce nelle virtù. Dalla sapienza si cresce in sapienza. Dalla cattiveria in cattiveria. Dalla stoltezza in stoltezza. Dall’ozio nell’ozio.</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Gesù cresce in età, sapienza e grazia. La sua era una crescita bene ordinata, armonizzata, perfetta. Cresce come vero uomo. L’uomo, creato da Dio a sua immagine e somiglianza, non è solo corpo, è anche anima immortale, spirituale. Il corpo di nutre di cose. L’anima si nutre di Dio. Come l’anima di nutre di Dio? Nutrendosi di obbedienza alla sua Parola, di verità, giustizia, santità che si attingono solo in Lui. In Dio si attinge ogni cosa, attingendola in Cristo Gesù. La si attinge in Cristo Gesù, attingendola nella Chiesa, dalla sua mediazione di grazia e di verità. Quando ci si separa dal corpo visibile di Cristo, la crescita non sarà mai bene ordinato e armonizzata. Mai sarà crescita umana. Manca lo sviluppo dell’anima. Oggi l’uomo cresce come solo corpo. Gli manca la crescita nell’anima. Manca di ogni grazia e di ogni vera sapienza.</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Il compito di far crescere bene, in età, sapienza e grazia i bambini, è dei genitori. Ognuno però aiuta, crescendo prima di tutto lui in sapienza e grazia. Un padre, una madre che non crescono essi in sapienza e grazia, mai potranno far crescere i loro figli. Non sono sorgente per i figli. Sapienza e grazia saranno dei figli se sono dei genitori. Se non sono dei genitori, mai potranno essere dei figli. I figli respirano la vita dei genitori. Una madre virtuosa insegna le virtù. Una madre carica di vizi, trasmette vizi. Così dicasi di un padre. Se è virtuoso dona virtù, altrimenti vizi. Le altre istituzioni di formazione possono essere complementari al padre e alla madre, mai in sostituzione. Significa che se la famiglia educa al vizio, difficilmente la Chiesa e la scuola potranno educare alla virtù. Una scuola dove regna l’ateismo mai potrà educare alla vera saggezza.</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La saggezza non passa dal libro nei cuori, anche perché il libro è scritto da uomini. Neanche la Sacra Scrittura, che è scritta dallo Spirito Santo, passa direttamente dal Libro al cuore. Anche essa ha bisogno di un mediatore, di cuore perché passi in un altro cuore. Dal cuore al cuore. Chi vuole educare deve educarsi. Il saggio dona saggezza. Il virtuoso dona virtù. Lo stolto dona stoltezza. Il viziato dona vizi. L’ignorante dona ignoranza. L’ateo ateismo. Il vero credente dona fede. Ognuno educa dalla sua formazione o deformazione, dal suo vizio o dalla sua virtù. Chi perde la fede non può educare alla fede. Chi è immorale mai potrà insegnare la sana moralità. Chi è fuori dal mistero mai potrà introdurre nel mistero di Cristo e della Chiesa, dove si trova il vero mistero dell’uomo. Ognuno, sapendo il suo stato, saprà anche cosa potrà dare agli altri.</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Chi vuole dare qualcosa agli altri, deve trasformarsi in fonte, in sorgente. Se è fonte di sapienza, darà sapienza. Se è fonte di scienza, darà scienza. Se è fonte di luce, darà luce. Ma se è fonte di stoltezza e altri vizi, darà stoltezza e altri vizi. Ognuno dono ciò che la sua natura produce. Un comando senza il dono, a nulla serve. Dio dona il comando perché in esso vi è la vita eterna. Gesù dona il Vangelo perché in esso è contenuta la purissima verità dell’uomo. La Chiesa dona un comando, perché in esso l’uomo trova la grazia della sua salvezza e della sua redenzione.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Un comando senza il dono, è un comando satanico, non divino. Sempre dobbiamo distinguere il comando di Dio dal comando di Satana. Nel comando di Dio c’è un dono di vita eterna che si gusta. Nel comando di satana c’è vuoto e morte. Il cristiano deve riempire il comando di vita.  Mai il cristiano deve separare il comando dal dono della vita eterna, della grazia, della verità, della sapienza, della luce, di Cristo Gesù, del suo Santo Spirito, del Padre celeste, della Vergine Maria, della purezza del Vangelo. Il comando del cristiano è purissimo dono, purissima grazia.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Madre della Redenzione, Angeli, Santi fate che ogni bambino cresca in sapienza e grazia e ogni discepolo di Gesù in imitazione di Cristo Signore per mozione dello Spirito Santo.</w:t>
      </w:r>
    </w:p>
    <w:p>
      <w:pPr>
        <w:pStyle w:val="Normal"/>
        <w:spacing w:lineRule="auto" w:line="240" w:before="0" w:after="120"/>
        <w:jc w:val="both"/>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2:09:00Z</dcterms:created>
  <dc:creator>ACER</dc:creator>
  <dc:description/>
  <cp:keywords/>
  <dc:language>en-US</dc:language>
  <cp:lastModifiedBy>ACER</cp:lastModifiedBy>
  <dcterms:modified xsi:type="dcterms:W3CDTF">2019-04-05T12:09:00Z</dcterms:modified>
  <cp:revision>2</cp:revision>
  <dc:subject/>
  <dc:title/>
</cp:coreProperties>
</file>